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音乐学院恒温恒湿机采购（三次）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42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7-05T12:52:00Z</cp:lastPrinted>
  <dcterms:modified xsi:type="dcterms:W3CDTF">2022-10-10T09:14:06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