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材料科学与工程一流专业本科实验平台建设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45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0-10T09:15:26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